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o Tema 12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diversas técnicas de aprendizaxe, como a de subliñar, rodear ou a realización de ditados. </w:t>
            </w:r>
            <w:r>
              <w:rPr>
                <w:sz w:val="19"/>
                <w:szCs w:val="19"/>
                <w:lang w:val="en-GB"/>
              </w:rPr>
              <w:t xml:space="preserve">(Páx. 183, Act. 7; Páx. 184, Act. 9; Páx. 191, Act. 4 e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Seleccionar as palabras adecuadas que faltan en frases incompletas, identificar e corrixir erros. </w:t>
            </w:r>
            <w:r>
              <w:rPr>
                <w:spacing w:val="-4"/>
                <w:lang w:val="en-GB"/>
              </w:rPr>
              <w:t xml:space="preserve">(Páx. 185, Act. 12; Páx. 19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Valorar o coñecemento sobre a orde dun proceso. (Páx. 186, Act. 1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n-GB"/>
              </w:rPr>
            </w:pPr>
            <w:r>
              <w:rPr/>
              <w:t>Buscar solucións a diversos problemas.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GB"/>
              </w:rPr>
              <w:t xml:space="preserve">(Páx. 193, Act. 3; Páx. 196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n-GB"/>
              </w:rPr>
            </w:pPr>
            <w:r>
              <w:rPr>
                <w:spacing w:val="-6"/>
              </w:rPr>
              <w:t xml:space="preserve">Coñecer o funcionamento dalgúns obxectos cotiáns e identificar as actividades realizadas ao longo da semana. </w:t>
            </w:r>
            <w:r>
              <w:rPr>
                <w:spacing w:val="-6"/>
                <w:lang w:val="en-GB"/>
              </w:rPr>
              <w:t xml:space="preserve">(Páx. 196, Act. 2; Páx. 197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 xml:space="preserve">Valorar a importancia da orde nas secuencias de imaxes. (Páx. 18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/>
              <w:t xml:space="preserve">Realizar transformacións </w:t>
            </w:r>
            <w:r>
              <w:rPr>
                <w:spacing w:val="-4"/>
              </w:rPr>
              <w:t xml:space="preserve">e interpretar de forma conxunta imaxes, textos e números. </w:t>
            </w:r>
            <w:r>
              <w:rPr>
                <w:spacing w:val="-4"/>
                <w:lang w:val="en-GB"/>
              </w:rPr>
              <w:t xml:space="preserve">(Páx. 182, Act. 6; Páx. 183, Act. 8; Páx. 184, Act. 10; Páx. 186, Act. 13; Páx. 188, Act. 15; Páx. 196, Act. 2; Páx. 197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Clasificar as palabras atendendo a un criterio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184, Act. 11; Páx. 191, Act. 3; Páx. 192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mentar o rexeitamento ás actitudes irresponsables e permitirá valorar a importancia de dicir a verdade.</w:t>
            </w:r>
            <w:r>
              <w:rPr>
                <w:sz w:val="19"/>
                <w:szCs w:val="19"/>
                <w:lang w:val="es-ES_tradnl"/>
              </w:rPr>
              <w:t xml:space="preserve"> (Páxs. 178 e 179, </w:t>
            </w:r>
            <w:r>
              <w:rPr>
                <w:i/>
                <w:sz w:val="19"/>
                <w:szCs w:val="19"/>
                <w:lang w:val="es-ES_tradnl"/>
              </w:rPr>
              <w:t>Lámina;</w:t>
            </w:r>
            <w:r>
              <w:rPr>
                <w:iCs/>
                <w:sz w:val="19"/>
                <w:szCs w:val="19"/>
                <w:lang w:val="es-ES_tradnl"/>
              </w:rPr>
              <w:t xml:space="preserve"> Páx. 180, Act. 2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/>
              <w:t xml:space="preserve">Aplicar técnicas que facilitan </w:t>
            </w:r>
            <w:r>
              <w:rPr>
                <w:spacing w:val="-4"/>
              </w:rPr>
              <w:t>a selección nos xogos en grupo e promover as relacións interpersoais.</w:t>
            </w:r>
            <w:r>
              <w:rPr/>
              <w:t xml:space="preserve"> </w:t>
            </w:r>
            <w:r>
              <w:rPr>
                <w:lang w:val="en-GB"/>
              </w:rPr>
              <w:t xml:space="preserve">(Páx. 181, Act. 5; Páx. 189, Act. 17; Páx. 19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 xml:space="preserve">Valorar os traballos implicados en varios procesos. (Páxs. 186 e 187, Act. 13 e 1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Fomentar o interese pola interpretación de canción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(Páx. 181, Act. 3)</w:t>
            </w:r>
            <w:r>
              <w:rPr>
                <w:spacing w:val="-4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6"/>
                <w:sz w:val="19"/>
                <w:szCs w:val="19"/>
              </w:rPr>
              <w:t xml:space="preserve">Representar a realidade mediante un debuxo. </w:t>
            </w:r>
            <w:r>
              <w:rPr>
                <w:spacing w:val="-6"/>
                <w:sz w:val="19"/>
                <w:szCs w:val="19"/>
                <w:lang w:val="en-GB"/>
              </w:rPr>
              <w:t xml:space="preserve">(Páx. 188, Act. 16; Páx. 193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6"/>
                <w:sz w:val="19"/>
                <w:szCs w:val="19"/>
                <w:lang w:val="en-GB"/>
              </w:rPr>
            </w:pPr>
            <w:r>
              <w:rPr/>
              <w:t xml:space="preserve">Fomentar o interese polos refráns como textos tradicionais. </w:t>
            </w:r>
            <w:r>
              <w:rPr>
                <w:lang w:val="en-GB"/>
              </w:rPr>
              <w:t xml:space="preserve">(Páx. 189, Act. 18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12 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Actividades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CD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Guía Didáctica Tema 12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Ler, escoitar audicións e cantar canción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78, 179, 180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4, 5, 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Aplicar nomes colectivos de animai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82, 190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e aplicar os verbos nas oración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83, 190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Clasificar palabras co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es-ES_tradnl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forte ou co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es-ES_tradnl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suave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84, 19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0, 1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Utilizar os situacionais en frases incomplet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85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Ordenar os textos que definen un proceso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86, 18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prender cancións e completar refrán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89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5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ragraph">
                  <wp:posOffset>-10492740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petencias básic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26.2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petencias básic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Ler e comprender a estrutura 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locar os adhesivos que faltan xunto a cada descr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scribir imaxes e expresar vivencias, intereses ou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audicións e cantar unha ca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nomes colectivos de animai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leccionar a oración que mellor describe unha im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s verbos en varias oracións e completar os que faltan nou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r e subliñar as palabras que conteñen a letra </w:t>
            </w:r>
            <w:r>
              <w:rPr>
                <w:b/>
                <w:bCs/>
              </w:rPr>
              <w:t>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r as palabras segundo o </w:t>
            </w:r>
            <w:r>
              <w:rPr>
                <w:b/>
                <w:bCs/>
              </w:rPr>
              <w:t xml:space="preserve">r </w:t>
            </w:r>
            <w:r>
              <w:rPr/>
              <w:t xml:space="preserve">soe forte ou soe suav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ller os situacionais adecuados para describir os elementos dunha im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lacionar as fases dun proceso descritas nun texto coas imaxes correspondentes e ordenalas numeric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 e aplicar 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render algunhas cancionciñas para decidir quen para nos xo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letar as palabras que faltan en varios refrá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546798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Programación de au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430.6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Programación de au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O texto teatral: estrutura e característ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resión de vivencias, intereses ou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e nomes colectivos de animai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lección da oración que mellor describe unha im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e verbos e escritura dos que faltan en varias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Subliñado das palabras que conteñen a letra </w:t>
            </w:r>
            <w:r>
              <w:rPr>
                <w:b/>
                <w:bCs/>
              </w:rPr>
              <w:t xml:space="preserve">r </w:t>
            </w:r>
            <w:r>
              <w:rPr/>
              <w:t xml:space="preserve">e clasificación de palabras segundo o </w:t>
            </w:r>
            <w:r>
              <w:rPr>
                <w:b/>
                <w:bCs/>
              </w:rPr>
              <w:t xml:space="preserve">r </w:t>
            </w:r>
            <w:r>
              <w:rPr/>
              <w:t xml:space="preserve">soe forte ou soe suav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e situacionais para describir os elementos dunha im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das fases dun proces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e aplicación d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Memorización dalgunhas cancionciñas para decidir quen para nos xo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as palabras que faltan en varios refrá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/>
              <w:t>Escritura de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nstatar que </w:t>
            </w:r>
            <w:r>
              <w:rPr/>
              <w:t>saben identificar a estrutura e o contido d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coñecen e aplican os nomes colectivos de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saben ordenar unha secuencia d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identifican e seleccionan os verbos en varias or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egurarse de que identifican e escriben as palabras que conteñen a letra </w:t>
            </w:r>
            <w:r>
              <w:rPr>
                <w:b/>
                <w:bCs/>
              </w:rPr>
              <w:t>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Pescudar se clasifican as palabras segundo o </w:t>
            </w:r>
            <w:r>
              <w:rPr>
                <w:b/>
                <w:bCs/>
              </w:rPr>
              <w:t xml:space="preserve">r </w:t>
            </w:r>
            <w:r>
              <w:rPr/>
              <w:t xml:space="preserve">soe forte ou soe suav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escollen os situacionais adecuados para describir os elementos dunha im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aben completar as palabras que faltan en varios refrá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valiar a escritura de palabras e frases ao ditado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820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pastor mentireiro 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4095</wp:posOffset>
              </wp:positionH>
              <wp:positionV relativeFrom="paragraph">
                <wp:posOffset>-1833245</wp:posOffset>
              </wp:positionV>
              <wp:extent cx="2544445" cy="267335"/>
              <wp:effectExtent l="1968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ic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9.9pt;margin-top:-144.4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ic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pastor mentireir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0:00Z</dcterms:created>
  <dc:creator>Vanessa </dc:creator>
  <dc:description/>
  <dc:language>en-US</dc:language>
  <cp:lastModifiedBy>Ogando</cp:lastModifiedBy>
  <cp:lastPrinted>2011-07-21T14:30:00Z</cp:lastPrinted>
  <dcterms:modified xsi:type="dcterms:W3CDTF">2011-08-01T16:14:00Z</dcterms:modified>
  <cp:revision>7</cp:revision>
  <dc:subject/>
  <dc:title>02 G Lingua 1 PA </dc:title>
</cp:coreProperties>
</file>